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496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3935730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сновных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комитета Барнаульской  городск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бщероссий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роф</w:t>
              <w:softHyphen/>
              <w:t>союза образования на 2023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en-US" w:bidi="ar-SA"/>
              </w:rPr>
              <w:drawing>
                <wp:inline distT="0" distB="0" distL="0" distR="0">
                  <wp:extent cx="295783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рнаул 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 Вопросы для рассмотрения на заседаниях выборных коллегиальных органов 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. Общие организационные мероприятия. Конкурсы, смотры, слёты, круглые стол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I.  Осуществление контрольной функ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V. Реализация представительской функции Профсоюза, взаимодействие  с    комитетом АКО  Профсоюза, Барнаульской городской Думой, с администрацией и комитетом  по  образованию город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.  Работа с профсоюзными кадрами и актив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. Работа с молодежь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I. Методическое и информационное обеспечение деятельности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 повышению мотивации профсоюзного член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и укрепление здоровья, организация досуга членов Профсоюза (акции, соревн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твержден на заседании Президиума Барнауль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родской организации Профсоюз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протокол №16 от 25.01.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Х МЕРОПРИЯТИЙ КОМИТЕТА БАРНАУЛЬСКОЙ ГОРОДСКОЙ ОРГАНИЗАЦИИ ОБЩЕРОССИЙСКОГО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  <w:t>2023 – Год педагога и наставника  в Профсоюз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ВОПРОСЫ ДЛЯ РАССМОТР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ЯХ ВЫБОРНЫХ КОЛЛЕГИАЛЬНЫХ ОРГАНОВ ГОРОДСКОЙ ОРГАНИЗАЦИИ 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417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Президиума   Барнаульской городской  организации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водных от</w:t>
              <w:softHyphen/>
              <w:t>четов за 2022 год. Анализ и обобщение информации по профсоюзному членству, фи</w:t>
              <w:softHyphen/>
              <w:t>нансовой, правозащитной ра</w:t>
              <w:softHyphen/>
              <w:t>боте, охране труда, колдого</w:t>
              <w:softHyphen/>
              <w:t>вор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Левченко О.В., члены Президиум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водные 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конкурса «ПРОФ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года: партнер, профессионал, наставник» в 2022 го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премирование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 по улучшению качества работы и повышению профсоюзного членства  в образовательных 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работы в ЕАИС «Электронный реестр членов Профсоюза»   по электронному учету  членов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онно-финансовом укреплении городской организации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меро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становлений Президиума городской организации Профсоюза з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 проведении мероприятий Года педагога и наставника в Профсою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убличном отчёте Барнаульской  городской организации Профсоюза з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 итогах конкурса «ПРОФруководитель года: партнер, профессионал, наставник-2022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,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проведения выездного  семинара для молодых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 Профсоюзом по жизни: старт в 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шков Э.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писка учреждений образования на включение в Программу санаторно-курортного лечения и оздоровления членов Профсоюза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муниципальных проверок  по полноте сбора  профсоюзных 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к Президи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 мероприятий,  посвященных Всемирному дню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в краевой акции «Есть «первичка»-вступай! Нет первички-создав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совых Т.Н., 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ходе работы по формированию современной системы управления охраной труда в образовательных организациях Алтайского края и итогах региональной тематической 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к Президи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 лауреатов городской профсоюзной премии «Лучший социальный партнер-2023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совых Т.Н., 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лауреата краевой премии  2023 года «За активное  сотрудничество с Профсою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совых Т.Н., 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ата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представителей Профсоюза в приемке образовательных организаций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-кураторы райо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проведения городского смотра-конкурса «Социальное партнерство: безопасность и комфорт рабочих мест-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 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проведения мониторинга прохождения предварительных и периодических прохождения медицинских осмотров и бесплатных санминимумов работниками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ходе исполнения постановления внеочередного пленарного заседания комитета «Об организационно-финансовом укреплении Барнаульской  городской  организации Профсоюза» (с приглашением председателей первичных организаций Профсою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подготовки к  работе по формированию  статотчетов первичными профсоюзными организациями   в ЕАИС «Электронный реестр членов Профсоюз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проведения городского смотра-конкурса «Социальное партнерство: безопасность и комфорт рабочих мест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в Региональной тематической правовой проверке «Соблюдение работодателями норм трудового законодательства при заключении, изменении и расторжении трудовых договоров с работниками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выездного семинара председателей 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 в Региональной тематической правовой проверке «Соблюдение работодателями норм трудового законодательства при заключении, изменении и расторжении трудовых договоров с работниками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сотрудничества с кредитным потребительским кооперативом «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-ление пре-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городской  акции «Профсоюз-это мы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-ление пре-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новогодн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-ление пре-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краевой акции «Есть «первичка»-вступай! Нет первички-создав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-ление пре-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авовых проверок соблюдения работодателями норм трудового законодательства в образовательных организация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>ление Президиума,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основных мероприятий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-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0. Заседание  комитета городской организации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енарное заседание комитета «Об утверждении исполнения сметы доходов и расходов комитета городской организации Профсоюза за 2022 год и о смете на 2023 год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ширенное заседание комитета  Барнаульской   городской организации Профсоюза, посвящённое Году педагога и наставника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</w:t>
              <w:softHyphen/>
              <w:t>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</w:t>
              <w:softHyphen/>
              <w:t>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общекраевой 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ь первичка – вступай! Нет первички - создай!» среди работников краевых государствен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в СМИ, справка по итогам 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комплекса мер в рамках проекта  по введению единого электронного профсоюзного билета, автоматизации учёта членов Профсоюза и сбора статистических данных в рамках ЕАИС: «Единый реестр Общероссийского Профсоюза образования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учение вновь избранных председателей работе в систем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еративное внесение изменений в профакти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несение информации о мероприятиях «перви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ИС «Единый реестр Общероссийского Профсоюза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профсоюзных работников и активистов профсоюзными нагр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 xml:space="preserve">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ородского комитета, президиум,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отчёт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отчётности в налоговую службу, ПФР и Ф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 А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по охране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3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в СМИ, 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штатных профсоюзных работников и актива государственными и ведомственными нагр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на лучшую постановку оздоровительной работы с сотрудниками   «ПРОФбезопасность: путь к здоровью» (Конкурс презентаций  об оздоровлении сотрудников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Левченко О.В., члены Президиу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.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творчества педагогов «Радуга профсоюзных талантов, посвященный Году педагога и наставника в Проф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Президиум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</w:t>
              <w:softHyphen/>
              <w:t>ведении профессиональных конкурсов: «Учитель года Алтая», «Педагогический дебют», «Воспитатель года», «Вожатый года», «Сердце отдаю детям», «Самый классный классный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</w:t>
              <w:softHyphen/>
              <w:t>нов</w:t>
              <w:softHyphen/>
              <w:t>ление Президи</w:t>
              <w:softHyphen/>
              <w:t>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члены Президиу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.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реестра   уполномоченных по охране труда и внештатных технических инспекторов труда в АИС «Единый реестр Общероссийского Профсоюз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вченко О.В., Масюк А.В., кураторы райо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й с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публикац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одписной компании на профсоюзные издания для  первичных профсоюз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фсоюзный конкурс «Лучший социальный партнер 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-это м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аторы райо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виртуальной экспозиции «Галереи Почета Профсоюза» Барнаульской городской организации «ПРОФнаста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радные материалы 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УЩЕСТВЛЕНИЕ КОНТРОЛЬНОЙ ФУНКЦИИ ПРОФСОЮЗА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984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Профсоюза: «Нет «первички»-создай! Есть «первичка»-вступай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постоянно-действующие комиссии комитета, Молодежный со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ное госте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ельному 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постоянно-действующие комиссии комитета, Молодежный со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августовских конференций работников образования в городах и районах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о-метод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арные комплексные проверки соблюдения работодателями норм трудового законодательства в  муниципальных образовательных учреждениях, в учреждениях, подведомственных министерству  образования и науки Алтайского края по обращениям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 муниципальные проверки по заявлениям и жалобам членов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по итогам проверки, материалы к президи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верка  по полноте сбора профсоюзных 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с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финансовой проверке организации работы кредитного потребительского кооператива «Алт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беспечения безопасных условий труда членов Профсоюза  (в рамках  проверки готовности  учреждений образования города к началу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езидиум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ы прием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своевременного  бесплатного медицинского осмотра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изия организационно-финансовой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ян С.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гиональной тематической проверке «Соблюдение работодателями норм трудового законодательства при заключении, изменении и расторжении трудовых договоров с работниками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 Президиума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АЛИЗАЦИЯ ПРЕДСТАВИТЕЛЬСКОЙ ФУНКЦИИ ПРОФСОЮЗА, ВЗАИМОДЕЙСТВИЕ С  КОМИТЕТОМ АКО ПРОФСОЮЗА, С БАРНАУЛЬСКОЙ ГОРОДСКОЙ ДУМОЙ, С КОМИТЕТОМ ПО ОБРАЗОВАНИЮ И АДМИНИСТРАЦИЕЙ ГОРОДА БАРНАУЛ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226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заседаний  Президиума крайком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,  плана край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заседаниях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а Крайсовп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коллегии и Общественного совета, расширенных аппаратных совещаниях Министерства образования и науки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совместных с комитетом по образованию города мероприятий, направленных на развитие кадрового потенциала и улучшению социально-экономического положения работников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ель</w:t>
              <w:softHyphen/>
              <w:t>ному совмест</w:t>
              <w:softHyphen/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 комитета, 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я совместных органов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общественного совета при комитете по образованию г.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наградной комиссии  комитета по образованию г.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ппаратных совещаниях комитета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щан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  городской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сторонней комиссии по регулированию социально-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с</w:t>
              <w:softHyphen/>
              <w:t>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трёхсто</w:t>
              <w:softHyphen/>
              <w:t>ронней ко</w:t>
              <w:softHyphen/>
              <w:t>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Совета директоров образовательных  учреждений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 орг</w:t>
              <w:softHyphen/>
              <w:t>комитетов городских профес</w:t>
              <w:softHyphen/>
              <w:t>сиональных конкурсов «Учитель года», «Воспитатель года», «Вожа</w:t>
              <w:softHyphen/>
              <w:t>тый года», «Сердце отдаю детям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ам орг</w:t>
              <w:softHyphen/>
              <w:t>комите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оргкомите</w:t>
              <w:softHyphen/>
              <w:t>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Городской аттестацио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Г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Г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экспертных группах  по присуждению премии имени С.П.Титова, по конкурсам  на получение денежного поощрения лучшим педагог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экспер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деятельности совместной рабочей группы по совершенствованию системы оплаты труда Министерства образования и науки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нятий для слушателей  «Школы резерва будущих руководителей образовательных организаций» комитета по образованию города Барнаула  и семинаров с руководителями и педагогами,  молодыми специалистам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РОФСОЮЗНЫМИ КАДРАМИ, АКТИВОМ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85"/>
        <w:gridCol w:w="205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 действующий семинар по организационной и мотивационной рабо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«Школа профсоюзных лидеров» для  вновь избран</w:t>
              <w:softHyphen/>
              <w:t>ных председателей первичных организа</w:t>
              <w:softHyphen/>
              <w:t>ций Профсоюз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специалисты аппарата горк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 для  участников семинаров, свидетельства об окончани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для председателей первичных профсоюзных организаций «Профсоюзный ликбез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 участников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обучающих консультаций  для вновь избранных председателей «первичек» по работе с системой электронного учета членов профсою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оциальными партнерами и профсоюзным активом по подбору кандидатур уполномоченных по охране труда в первичных организациях профсоюза и внештатных технических инспекторов Барнаульской городской организации Профсою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кураторы рай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электронной базы данных Уполномоченных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омощи председа</w:t>
              <w:softHyphen/>
              <w:t xml:space="preserve">телям  первичных  организаций Профсоюза в юридическом сопровождении их деятельност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нормативно-правов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площадка для председетелей ппо «ПРОФнавигатор роста ПРОФактив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 участников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женского профклуба  «Леди Профсоюза»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-е заседание: «День весн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вебинаре по заполнению уведомления в Роскомнадзор о политике обработки персональных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веб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ное заседание Молодежного Совета, посвященное 10-летию организации Молодежного Сов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молодых профлидеров «ПРОФнаставничество: первые шаги профсоюзного лидер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 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 участников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еминаре-совещании внештатных технических   инспекторов труда по вопросам внедрения и функционирования системы управления охраной труда в образовательных организация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рганизации и проведении  семинара по обучению уполномоченных по охране труда первичных органи</w:t>
              <w:softHyphen/>
              <w:t>заций и внештатных инспекторов труда крайкома Профсоюза в специализированных учебных центрах и АИРО им.А.М. Топорова и аккредитованных организациях по программам, разработанным для организаций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-совещание   для внештатных инспекторов и уполномоченных  первичных профсоюзных организаций  по охране труда по теме « Новое в законодательстве по охране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ой методический  семинар председателей первичных профсоюзных организаций 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е по реализации проекта «Цифровой Профсоюз» и работе в ЕАИ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, кураторы рай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шков Э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«Профсоюз-наставничество-молодеж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рофсоюзного лид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ой материа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ЕЖЬ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Президиума  Молодёжного совета городской  организации Профсоюза, согласно,  плана  работы Молодеж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ь М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Президиума Молодежного Совета  Алтайской краев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Алтайской крае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м семинаре молодых педагогов «Педагогический диалог: от поколения к поко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(по плану комитета по образованию города Барнау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вместно с комитетом по образованию города городского  выездного  семинара  «Творческая да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краевых площадок для  молодых педагогов «Профессиональное развитие с профессиональным союз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А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Молодежного Света, Ассоциация молодых учителей г.Барнау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моб «Поздравление защитнику отечества»(открытки и письма воинам 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равка  писем и открыток воинам, участникам СВО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ездной  семинар для  молодежного профсоюзного актива «С Профсоюзом по жизни: старт в профессию» совместно с Ассоциацией молодых педагогов города Барнаул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 председатель Ассоциации молодых педагог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 материалы, сертификат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союзный гид»:2 этап реализаци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шков Э.В.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б акции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кардс:приумножь кешбэк с ПРОФсоюз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юк А.В.,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шков Э.В., 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б акции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клуба  «Школа профессионального и профсоюзного роста» для молодых педагогов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для молодых педагогов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ОФсоюзный вектор профессионального рос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еминар-практикум для молодых специалистов: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вой профессиональный старт: рецепты ПРОФускорени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ы: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РОФрежиссеры   профсоюзной жизни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олодые-молодым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е мастер-классы «Подарок своими руками с Профсоюзом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для председателей ппо «Молодое ПРОФнаставничество: клуб для тех кому за…» (по работе  в интернет пространстве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ый марафон «Я самы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портфолио для молодых педагогов «Мой путь в профессию с ПРОФнаставни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Президиума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коротких заметок и презентаций «Мой ПРОФнастав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Постановление Президиума,выпуск газеты Профсоюз-это мы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й акции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дравствуй, молодой 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шков Э.В.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приёма в Профсоюз и постановки на учёт молодых специалист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6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акции «Профсоюзный Дед Мороз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айный Дед 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И ИНФОРМАЦИОННОЕ ОБЕСПЕЧЕНИЕ ДЕЯТЕЛЬНОСТИ ГОРОДСКОЙ ОРГАНИЗАЦИИ ПРОФСОЮЗ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417"/>
        <w:gridCol w:w="2126"/>
        <w:gridCol w:w="17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пуск информационно-методических бюллетеней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</w:t>
              <w:softHyphen/>
              <w:t>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материалов для публикации в газетах «Мой Профсоюз», «Профсоюзы Алтая», «Профсоюзный звонок», на сайтах краевой организации и крайсовпрофа, други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, кураторы рай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листовок с обзором информации о деятельности Проф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председатель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ого Сове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и распространение наглядных агитационных материа</w:t>
              <w:softHyphen/>
              <w:t>лов: листовок, пла</w:t>
              <w:softHyphen/>
              <w:t>катов, календ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аци</w:t>
              <w:softHyphen/>
              <w:t xml:space="preserve">онны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  <w:softHyphen/>
              <w:t>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 печатного издания БГО «Профсоюз – это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председатель МС БГО, члены Президиум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айтов, интернет- страниц, каналов в соцсетях  первичных профсоюзных организаций  «Лучший ПРОФинформ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ь МС БГО, 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</w:t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ультативно-методическая поддер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материалов по правовой и организационно-уставной тематике для школ профсоюзного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ое сопровождение колдоговорной компании в МОО: консультации по макетам  коллективных дого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материалы на сай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профсоюзного юриста по  гражданскому  (семейное и  наследование),  административному и хозяйственному пра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раза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эффективности наполнения интернет-страниц первичных профсоюзных организаций на сайта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председатель МС БГО, члены Президиум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епрофсоюзные  и городски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и Всероссийск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ам ЦС и комитета АКО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профсоюзный информационном марафоне «Народные но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и пп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родукции с использованием корпоративной симво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  сайта Барнаульской городской организации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свещения деятельности БГО Проф</w:t>
              <w:softHyphen/>
              <w:t>союза в социальных сетях (F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ook, страницы в мик</w:t>
              <w:softHyphen/>
              <w:t xml:space="preserve">роблог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witt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в интер</w:t>
              <w:softHyphen/>
              <w:t>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ый Совет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 аппар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ы соцсетей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атей «История ПРОФуспеха…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 для учащихся 5-11 классов образовательных учреждений 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ь МС БГО, члены  Молодежного 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роков со старшеклассниками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МЕРОПРИЯТИЯ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 повышению мотивации профсоюзного членства: охрана и укрепление здоровья, организация досуга членов профсоюза (акции, соревнования) .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 сотрудников учреждений образования города всех типов в профилакториях и санаториях Алтайского края, города Барнау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б оздоровлении,  списки оздоровле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акций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ое путешествие», «Профсоюзный выходной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никулы с профсоюзом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тиклещ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знаний с Профсоюзом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 спешит на помощь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ая страховка»,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семирный День охраны труда»,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теранам Профсоюза – с благодарностью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здник в подарок от Профсоюза»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ый Новый год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вогоднее профсоюзное путешествие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атральная афиша Профсоюза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Новый год-с Профсоюзом!», «Профсоюзное гостевание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, специалисты аппара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ездок и проведения акций, подготовка информационных материалов для проведения ак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кламно-дисконтных мероприятий с предприятиями сферы услуг для членов профсоюза: «День красоты», «День ЗОЖ»,» «Попробуй- отдох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лючение  или продление договоров на льготное оздоровление членов Профсоюза с санаториями и туристическими комплексами кр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юк А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ведения городской спартакиады работник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профильной смены «ПРОФЛИДЕР» на базе ДОЛ «Па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видеороликов «Педагог-будущег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 города «Профтур-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ых Т.Н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ы аппарата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акции по организации новогодних мероприятий в 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я о конкурсах,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х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/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ru-RU"/>
        </w:rPr>
        <w:t>Только вместе</w:t>
      </w: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:  мы все решим, всего добьемся и у нас всё получится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cp:keywords/>
  <dc:language>en-US</dc:language>
  <cp:lastModifiedBy>Пользователь Windows</cp:lastModifiedBy>
  <cp:lastPrinted>2023-01-23T09:11:00Z</cp:lastPrinted>
  <dcterms:modified xsi:type="dcterms:W3CDTF">2023-01-25T02:43:00Z</dcterms:modified>
  <cp:revision>54</cp:revision>
  <dc:subject/>
  <dc:title>ПЛАН основных мероприятий крайкома Профсоюза на 2013 год</dc:title>
</cp:coreProperties>
</file>